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0 марта 2017 года                                                                                                           № 205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ведения муниципальных долговых книг городского и сельских поселений в границах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993"/>
        <w:jc w:val="both"/>
        <w:rPr/>
      </w:pPr>
      <w:r>
        <w:rPr>
          <w:szCs w:val="24"/>
        </w:rPr>
        <w:t xml:space="preserve">В соответствии со ст. ст. 120, 121 Бюджетного кодекса Российской Федерации       от 31 июля 1998 года № 145-ФЗ, на основании решений Советов депутатов городского и сельских поселений в границах Белоярского района </w:t>
      </w:r>
      <w:r>
        <w:rPr/>
        <w:t>о передаче органам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</w:t>
      </w:r>
      <w:r>
        <w:rPr>
          <w:szCs w:val="24"/>
        </w:rPr>
        <w:t xml:space="preserve"> п о с т а н о в л я ю:</w:t>
      </w:r>
    </w:p>
    <w:p>
      <w:pPr>
        <w:pStyle w:val="32"/>
        <w:ind w:firstLine="993"/>
        <w:jc w:val="both"/>
        <w:rPr>
          <w:szCs w:val="24"/>
        </w:rPr>
      </w:pPr>
      <w:r>
        <w:rPr>
          <w:szCs w:val="24"/>
        </w:rPr>
        <w:t>1. Утвердить Порядок ведения муниципальных долговых книг городского и сельских поселений в границах Белоярского района согласно приложению к настоящему постановлению.</w:t>
      </w:r>
    </w:p>
    <w:p>
      <w:pPr>
        <w:pStyle w:val="32"/>
        <w:ind w:firstLine="993"/>
        <w:jc w:val="both"/>
        <w:rPr>
          <w:szCs w:val="24"/>
        </w:rPr>
      </w:pPr>
      <w:r>
        <w:rPr>
          <w:szCs w:val="24"/>
        </w:rPr>
        <w:t>2. Признать утратившим силу постановление главы Белоярского района                   от 28 декабря 2007 года № 2614 «Об утверждении Положения о порядке ведения долговой книги городского и сельских поселений Белоярского района»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             01 января 2017 года.</w:t>
      </w:r>
    </w:p>
    <w:p>
      <w:pPr>
        <w:pStyle w:val="32"/>
        <w:ind w:firstLine="993"/>
        <w:jc w:val="both"/>
        <w:rPr>
          <w:szCs w:val="24"/>
        </w:rPr>
      </w:pPr>
      <w:r>
        <w:rPr>
          <w:szCs w:val="24"/>
        </w:rPr>
        <w:t>5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УТВЕРЖДЕН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exact" w:line="274"/>
        <w:ind w:right="20" w:firstLine="4678"/>
        <w:jc w:val="righ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 20 марта 2017 года № 205</w:t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2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МУНИЦИПАЛЬНЫХ ДОЛГОВЫХ КНИГ ГОРОДСКОГО И СЕЛЬСКИХ ПОСЕЛЕНИЙ В ГРАНИЦАХ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стоящий Порядок ведения муниципальных долговых книг городского и сельских поселений в границах Белоярского района (далее – Порядок) разработан с целью определения процедуры ведения муниципальных долговых книг городского и сельских поселений в границах Белоярского района, обеспечения контроля за полнотой учета, своевременностью обслуживания и исполнения долговых обязательств городского и сельских поселений в границах Белоярского района (далее – поселения), устанавливает объем информации, порядок и срок ее внесения в муниципальные долговые книги поселений, а также порядок регистрации долговых обязательств поселений и порядок хранения муниципальных долговых книг поселений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долговая книга поселения (далее - Долговая книга поселения) - документ, предназначенный для учета и регистрации долговых обязательств поселения, содержащий сведения об объеме долговых обязательств поселения по видам этих обязательств, о дате их возникновения и исполнения полностью или частично, формах обеспечения обязательств, и иную информац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 по финансам и налоговой политике администрации Белоярского района (далее  - Комитет по финансам) в рамках переданных полномочий поселений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в части осуществления учета и регистрации муниципальных долговых обязательств поселения в Долговой книге по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ведение Долговой книги поселения в соответствии с настоящим Порядком по каждому поселению отд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сет ответственность за сохранность, своевременность, полноту и правильность ведения Долговой книг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подготовку информации к годовому отчету об исполнении бюджета поселения о состоянии муниципального долга поселения на первый и последний день отчетного финансового года по каждому поселению отдель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став Долговой книги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В Долговой книге поселения обязательному отражению подлежит информация, предусмотренная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а также дополнительная информация, установленная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олговая книга поселения состоит из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1. Ценные бумаги поселения (муниципальные ценные бума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2. Бюджетные кредиты, привлеченные в бюджет поселения от других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3. Кредиты, полученные поселением от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4. Гарантии поселения (муниципальные гарант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Долговую книгу поселения по каждому долговому обязательству вноси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регистрационный код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дата регистрации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дата возникновения долгового обязательства по договору,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кредитора или принципала (в зависимости от вида долгового обяз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ъем долгового обязательства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рок погашения (прекращения)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а обеспечения исполнения долгового обязательства, номер и дата по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центная ставка (ставка купонного дох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 объему основного долга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долгового обязательства на начало года, в том числе остаток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долгового обязательств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гашение долгового обязательства за отчетный период, в том числе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долгового обязательства на конец отчетного периода, в том числе просроченного долгов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 процентным платежам по долговым обязательствам отраж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начисленных и непогашенных процентов на начало года, в том числе просроч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начисленных (погашенных) процентов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таток начисленных и непогашенных процентов на конец отчетного периода, в том числе просроче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суммарный остаток долгового обязательства по основному долгу и процентным платежам на конец отчетного периода, в том числе остаток просроченного долгового обязатель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и сроки внесения информации в Долговую книгу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65"/>
      <w:bookmarkEnd w:id="0"/>
      <w:r>
        <w:rPr>
          <w:sz w:val="24"/>
          <w:szCs w:val="24"/>
        </w:rPr>
        <w:t>3.1. Учет и регистрация долговых обязательств поселения в Долговой книге поселения осуществляется в электронном виде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ериодом формирования Долговой книги поселения является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гистрация долговых обязательств поселения осуществляется путем внесения соответствующих записей в Долговую книгу поселения и присвоения каждому долговому обязательству поселения регистрационного кода. Каждое долговое обязательство поселения регистрируе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егистрационный код состоит из пяти знаков: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>ГГ, где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 – вид долгового обяз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– ценные бумаги городского поселения (муниципальные ценные бумаг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– бюджетные кредиты, привлеченные в бюджет поселения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– кредиты, полученные поселением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 – гарантии поселения (муниципальные гарант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NN</w:t>
      </w:r>
      <w:r>
        <w:rPr>
          <w:sz w:val="24"/>
          <w:szCs w:val="24"/>
        </w:rPr>
        <w:t xml:space="preserve"> – порядковый номер долгового обязательств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Г – две последние цифры года, в котором возникло долгов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В Долговой книге поселения отражаются все долговые обязательства поселения, не исполненные на момент начала периода формирования Долговой книг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 разделах Долговой книги, указанных в пункте 2.2 настоящего Порядка, регистрационные записи осуществляются в хронологическом порядке нарастающим итог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егистрационные записи в долговой книге производятся на основании первичных документов (оригиналов или надлежащим образом заверенных копий), предоставляемых их исполнителями (лицами, их подготовившими), согласно приведенному ниже перечню для каждого вида долгового обяз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ценным бумагам поселения (муниципальным ценным бумага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поселения об эмиссии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поселения об эмиссии отдельного выпуска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страхования ответственности за исполнение обязательств эмитируемых муниципальных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бюджетным кредитам, привлеченным в бюджет поселения от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о предоставлении бюджетных кредитов и документов, обеспечивающих или сопровождающих данные догов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кредитам, полученным поселением от кредитн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едитного договора, изменений и дополнений к нему, подписанных главой поселения или лицом, исполняющим его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гарантиям поселения (муниципальным гарантия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о предоставлении муниципальн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едитного договора и изменений к нем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говора з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8. Документы для регистрации долгового обязательства поселения в Долговой книге поселения, указанные в п. 3.7 настоящего порядка, предоставляются в Комитет по финансам в трехдневный срок со дня возникновения долгового обязательств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 поселения, указанные изменения и дополнения должны быть представлены в Комитет по финансам в трехдневный срок со дня их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Информация об изменении объема (погашении) долговых обязательств поселения отражается в Долговой книге поселения на основании оригиналов (копий) платежных документов, выписок из счета, актов сверки задолженности и других документов, подтверждающих изменение объема (погашение) долговых обязательст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Регистрационная запись, а также информация об изменении объема (погашении) долговых обязательств поселения отражается в Долговой книге поселения в день получения первичных документов, подтверждающих факт возникновения (изменения, прекращения) долгового обязательства поселения, но не позднее пяти рабочих дней с момента возникновения (изменения, прекращения)  долгового обязательств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1. Учет долговых обязательств поселения в Долговой книге поселения осуществляется в валюте долга, в которой определено долговое обязательство поселения при его возникновении. При представлении информации о состоянии долга в иностранной валюте объем долгового обязательства пересчитывае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2. Получатель муниципальной гарантии (принципал) обязан представлять в Комитет по финансам </w:t>
      </w:r>
      <w:hyperlink w:anchor="P417">
        <w:r>
          <w:rPr>
            <w:rStyle w:val="InternetLink"/>
            <w:sz w:val="24"/>
            <w:szCs w:val="24"/>
          </w:rPr>
          <w:t>информацию</w:t>
        </w:r>
      </w:hyperlink>
      <w:r>
        <w:rPr>
          <w:sz w:val="24"/>
          <w:szCs w:val="24"/>
        </w:rPr>
        <w:t xml:space="preserve">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хранения Долговой книги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, содержащаяся в электронных файлах Долговой книги поселения, хранится в базе данных Комитета по финансам до минования надоб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окончании финансового года Долговая книга поселения выводится на бумажный носитель согласно приложению 1 к настоящему Порядку, подписывается ответственным исполнителем, главным бухгалтером администрации поселения, главой поселения, сшивается и скрепляется гербовой печатью администрации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олговая книга поселения на бумажном носителе подлежит хранению в течение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едоставления информации о долговых обязательствах поселения, отраженных в Долговой книге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, содержащаяся в Долговой книге поселения, являет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Информация о долговых обязательствах поселения, отраженных в Долговой книге поселения, подлежит передаче в Департамент финансов Ханты-Мансийского автономного округа – Югры в порядке и сроки, установленные Департаментом финансов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о долговых обязательствах поселения, отраженных в Долговой книге поселения, может быть предоставлена государственным органам власти Ханты-Мансийского автономного округа – Югры, федеральным органам власти, контрольно-ревизионным, правоохранительным и судебным органам по форме согласно приложению 3 к настоящему порядку по соответствующим мотивированным за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Кредиторы поселения и получатели муниципальной гарантии поселения в случаях, предусмотренных договором (соглашением), имеют право получить информацию о регистрации долгового обязательства поселения в Долговой книге поселения по форме согласно приложению 3 к настоящему Порядку в части, их касающ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Иным юридическим и физическим лицам сведения, содержащиеся в Долговой книге поселения предоставляются в случаях, предусмотренных законодательством и (или) договором (соглашением), по форме согласно приложению 3 к настоящему Порядку в части, их касающейся, на основании письменного запроса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rPr>
          <w:szCs w:val="24"/>
        </w:rPr>
      </w:pPr>
      <w:r>
        <w:rPr>
          <w:szCs w:val="24"/>
        </w:rPr>
        <w:t>________________</w:t>
      </w:r>
    </w:p>
    <w:p>
      <w:pPr>
        <w:pStyle w:val="ConsPlusTitle"/>
        <w:widowControl/>
        <w:ind w:firstLine="8789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Приложение 1</w:t>
      </w:r>
    </w:p>
    <w:p>
      <w:pPr>
        <w:pStyle w:val="ConsPlusTitle"/>
        <w:widowControl/>
        <w:ind w:firstLine="878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рядку ведения муниципальных долговых книг городского и сельских поселений в границах </w:t>
      </w:r>
    </w:p>
    <w:p>
      <w:pPr>
        <w:pStyle w:val="ConsPlusTitle"/>
        <w:widowControl/>
        <w:ind w:firstLine="878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УНИЦИПАЛЬНАЯ долговая 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Белояр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наименование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 период с «___» _______________ 20___  года  по «___»_______________ 20___ года</w:t>
      </w:r>
    </w:p>
    <w:p>
      <w:pPr>
        <w:pStyle w:val="ConsPlusNormal"/>
        <w:widowControl/>
        <w:ind w:hanging="0"/>
        <w:jc w:val="right"/>
        <w:rPr/>
      </w:pPr>
      <w:r>
        <w:rPr/>
        <w:t>(рублей)</w:t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4193"/>
        <w:gridCol w:w="472"/>
        <w:gridCol w:w="66"/>
        <w:gridCol w:w="359"/>
        <w:gridCol w:w="38"/>
        <w:gridCol w:w="30"/>
        <w:gridCol w:w="360"/>
        <w:gridCol w:w="7"/>
        <w:gridCol w:w="397"/>
        <w:gridCol w:w="76"/>
        <w:gridCol w:w="480"/>
        <w:gridCol w:w="13"/>
        <w:gridCol w:w="514"/>
        <w:gridCol w:w="445"/>
        <w:gridCol w:w="588"/>
        <w:gridCol w:w="60"/>
        <w:gridCol w:w="494"/>
        <w:gridCol w:w="398"/>
        <w:gridCol w:w="445"/>
        <w:gridCol w:w="730"/>
        <w:gridCol w:w="33"/>
        <w:gridCol w:w="360"/>
        <w:gridCol w:w="497"/>
        <w:gridCol w:w="444"/>
        <w:gridCol w:w="444"/>
        <w:gridCol w:w="444"/>
        <w:gridCol w:w="444"/>
        <w:gridCol w:w="444"/>
        <w:gridCol w:w="519"/>
        <w:gridCol w:w="444"/>
      </w:tblGrid>
      <w:tr>
        <w:trPr>
          <w:tblHeader w:val="true"/>
          <w:trHeight w:val="240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код долгового обязательства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егистрации долгового обязательства</w:t>
            </w:r>
          </w:p>
        </w:tc>
        <w:tc>
          <w:tcPr>
            <w:tcW w:w="4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долгового  обязательств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по договору (дата, №)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кредитора  (принципала)</w:t>
            </w:r>
          </w:p>
        </w:tc>
        <w:tc>
          <w:tcPr>
            <w:tcW w:w="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лгового  обязательства  по  договору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огашения  долгового  обязательства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 обеспечения обязательства, номер и дата  документ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 /ставка  купонного дохода/</w:t>
            </w:r>
          </w:p>
        </w:tc>
        <w:tc>
          <w:tcPr>
            <w:tcW w:w="3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 долгового  обязательства на конец отчетного  периода (гр. 15 + гр. 21)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долговые  обязательства     (гр. 16 + гр. 22)</w:t>
            </w:r>
          </w:p>
        </w:tc>
      </w:tr>
      <w:tr>
        <w:trPr>
          <w:tblHeader w:val="true"/>
          <w:trHeight w:val="4750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олгового  обязательства на  начало  год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таток  просроченного  долгового  обязательств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олгового  обязательства  за  отчетный перио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долгового  обязательства  за  отчетный  период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погашено  просроченного  долгового  обязатель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долгового  обязательства  на   конец отчетного  периода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таток просроченного  долгового  обязательств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го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 на конец отчетного перио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дел 1. Ценные бумаги  городского (сельского) поселения _______________________________(муниципальные ценные бумаги поселения)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селения)</w:t>
            </w:r>
          </w:p>
        </w:tc>
      </w:tr>
      <w:tr>
        <w:trPr>
          <w:trHeight w:val="48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2. Бюджетные кредиты, привлеченные в  бюджет городского (сельского) поселения _______________________________ от других </w:t>
            </w:r>
          </w:p>
          <w:p>
            <w:pPr>
              <w:pStyle w:val="ConsPlusNormal"/>
              <w:widowControl/>
              <w:ind w:right="-2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селения)</w:t>
            </w:r>
          </w:p>
          <w:p>
            <w:pPr>
              <w:pStyle w:val="ConsPlusNormal"/>
              <w:widowControl/>
              <w:ind w:right="-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бюджетов бюджетной системы Российской Федерации                            </w:t>
            </w:r>
          </w:p>
        </w:tc>
      </w:tr>
      <w:tr>
        <w:trPr>
          <w:trHeight w:val="25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 разделу 2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3. Кредиты, полученные городским (сельским) поселением _______________________________от кредитных организаций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селения)</w:t>
            </w:r>
          </w:p>
        </w:tc>
      </w:tr>
      <w:tr>
        <w:trPr>
          <w:trHeight w:val="45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 разделу 3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13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 Гарантии городского (сельского) поселения _____________________________________(муниципальные гарантии посе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селения)</w:t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: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7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муниципальный долг городского (сельского)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селения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поселения   _________________________         _________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(Ф.И.О)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___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ь   ______________________        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1" w:right="1134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Ф.И.О)</w:t>
      </w:r>
    </w:p>
    <w:p>
      <w:pPr>
        <w:pStyle w:val="ConsPlusTitle"/>
        <w:widowControl/>
        <w:ind w:firstLine="5245"/>
        <w:jc w:val="right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Приложение 2</w:t>
      </w:r>
    </w:p>
    <w:p>
      <w:pPr>
        <w:pStyle w:val="ConsPlusTitle"/>
        <w:widowControl/>
        <w:ind w:left="5529" w:hanging="1418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рядку ведения муниципальных долговых книг городского и сельских поселений в граница х Белоярского района</w:t>
      </w:r>
    </w:p>
    <w:p>
      <w:pPr>
        <w:pStyle w:val="ConsPlusTitle"/>
        <w:widowControl/>
        <w:ind w:firstLine="340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340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 муниципальной гарант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озникновении, обслуживании и погашении долгового обязательства, обеспечиваемого муниципальной гарантией городского (сельского) поселения _________________________________, представленной по договору  от________________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на день совершения операции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лг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нты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онные платежи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пени, штрафы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15"/>
        <w:gridCol w:w="1889"/>
        <w:gridCol w:w="1899"/>
        <w:gridCol w:w="1650"/>
      </w:tblGrid>
      <w:tr>
        <w:trPr>
          <w:trHeight w:val="44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 (возникновение, обслуживание, погашение долгового обязательства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 и номер документа, подтверждающего совершение операции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ерации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юте обяз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алюты, установленный Центральным банком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евом эквивалент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Руководитель ____________________ 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                        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ный бухгалтер ____________________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сполнитель    ____________________    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          (Ф.И.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.П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«_______»_______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34"/>
        <w:gridCol w:w="850"/>
        <w:gridCol w:w="499"/>
        <w:gridCol w:w="34"/>
        <w:gridCol w:w="601"/>
        <w:gridCol w:w="142"/>
        <w:gridCol w:w="34"/>
        <w:gridCol w:w="765"/>
        <w:gridCol w:w="34"/>
        <w:gridCol w:w="817"/>
        <w:gridCol w:w="34"/>
        <w:gridCol w:w="786"/>
        <w:gridCol w:w="34"/>
        <w:gridCol w:w="786"/>
        <w:gridCol w:w="34"/>
        <w:gridCol w:w="753"/>
        <w:gridCol w:w="34"/>
        <w:gridCol w:w="816"/>
        <w:gridCol w:w="34"/>
        <w:gridCol w:w="392"/>
        <w:gridCol w:w="34"/>
        <w:gridCol w:w="391"/>
        <w:gridCol w:w="34"/>
        <w:gridCol w:w="391"/>
        <w:gridCol w:w="34"/>
        <w:gridCol w:w="391"/>
        <w:gridCol w:w="34"/>
        <w:gridCol w:w="392"/>
        <w:gridCol w:w="34"/>
        <w:gridCol w:w="391"/>
        <w:gridCol w:w="34"/>
        <w:gridCol w:w="391"/>
        <w:gridCol w:w="34"/>
        <w:gridCol w:w="391"/>
        <w:gridCol w:w="34"/>
        <w:gridCol w:w="392"/>
        <w:gridCol w:w="34"/>
        <w:gridCol w:w="391"/>
        <w:gridCol w:w="34"/>
        <w:gridCol w:w="307"/>
        <w:gridCol w:w="84"/>
        <w:gridCol w:w="34"/>
        <w:gridCol w:w="314"/>
        <w:gridCol w:w="77"/>
        <w:gridCol w:w="34"/>
        <w:gridCol w:w="321"/>
        <w:gridCol w:w="71"/>
        <w:gridCol w:w="34"/>
        <w:gridCol w:w="554"/>
        <w:gridCol w:w="687"/>
        <w:gridCol w:w="34"/>
        <w:gridCol w:w="482"/>
        <w:gridCol w:w="747"/>
        <w:gridCol w:w="34"/>
      </w:tblGrid>
      <w:tr>
        <w:trPr>
          <w:trHeight w:val="171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8" w:type="dxa"/>
            <w:gridSpan w:val="5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3</w:t>
              <w:br/>
              <w:t xml:space="preserve">к Порядку ведения муниципальных долговых книг </w:t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ского и сельских поселений в граница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Белоярского района 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 объеме долговых обязательств городского (сельского) поселения _______________________________________ 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именование поселения)</w:t>
            </w:r>
          </w:p>
        </w:tc>
        <w:tc>
          <w:tcPr>
            <w:tcW w:w="6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8" w:type="dxa"/>
            <w:gridSpan w:val="5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ериод с «___»  ________________ 20___ года по «___»  ________________ 20___ года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код долгового 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долгового обязатель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43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гового обязательства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обязательств по договору (дата, №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 (принципала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говорного обязательства по договору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гашения долгового обязательств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еспечения обязательства, номер и дата документа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купонного дохода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ОМИСС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  (гр.15+гр.21)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долговые обязательства (гр.16+гр.22)</w:t>
            </w:r>
          </w:p>
        </w:tc>
      </w:tr>
      <w:tr>
        <w:trPr>
          <w:trHeight w:val="2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начало г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долгового обязательства отчетного пери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олгового обязательства за отчетный перио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долгового обязательства на конец отчетного периода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ого долгового обяза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года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Ценные бумаги городского (сельского) поселения_________________________________ (муниципальные ценные бумаг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оселения)</w:t>
            </w:r>
          </w:p>
        </w:tc>
      </w:tr>
      <w:tr>
        <w:trPr>
          <w:trHeight w:val="2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Бюджетные кредиты, привлеченные в бюджет городского (сельского) поселения ________________________________ от других бюджетов бюджетной системы Российской Федерации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(наименование поселения)</w:t>
            </w:r>
          </w:p>
        </w:tc>
      </w:tr>
      <w:tr>
        <w:trPr>
          <w:trHeight w:val="2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Кредиты, полученные городским (сельским) поселением _______________________________ от 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оселения)</w:t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43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4. Гарантии городского (сельского) поселения__________________________________ (муниципальные гарант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поселения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: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муниципальный  долг городского (сельского) поселения ____________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(наименование поселения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меститель главы, 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митета по финансам и налоговой политик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Администрации Белоярского района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________________________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(Ф.И.О)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 xml:space="preserve">Главный бухгалтер   </w:t>
      </w:r>
      <w:r>
        <w:rPr>
          <w:rFonts w:cs="Times New Roman" w:ascii="Times New Roman" w:hAnsi="Times New Roman"/>
          <w:sz w:val="24"/>
          <w:szCs w:val="24"/>
        </w:rPr>
        <w:t>___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(Ф.И.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Исполн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Ф.И.О)</w:t>
      </w:r>
    </w:p>
    <w:p>
      <w:pPr>
        <w:pStyle w:val="32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567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FC34BEE40DCF56DF0EE48F00C39183A6300E80382152326C13E5AA01p6M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Ольга Орлова</dc:creator>
  <dc:description/>
  <dc:language>en-US</dc:language>
  <cp:lastModifiedBy>Vika</cp:lastModifiedBy>
  <cp:lastPrinted>2017-03-21T11:16:00Z</cp:lastPrinted>
  <dcterms:modified xsi:type="dcterms:W3CDTF">2017-03-21T06:17:00Z</dcterms:modified>
  <cp:revision>2</cp:revision>
  <dc:subject/>
  <dc:title/>
</cp:coreProperties>
</file>